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e flash cards for the prefixes, roots, and suffixes. Color code according to gro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A.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and review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new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.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C.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. Writing Sentenc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tences must have context for clar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Lesson 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8:00Z</dcterms:created>
  <dc:creator>Enlow &amp; Vance</dc:creator>
  <dc:description/>
  <cp:keywords/>
  <dc:language>en-US</dc:language>
  <cp:lastModifiedBy>Microsoft Office User</cp:lastModifiedBy>
  <cp:lastPrinted>2021-08-03T10:27:00Z</cp:lastPrinted>
  <dcterms:modified xsi:type="dcterms:W3CDTF">2021-08-03T14:28:00Z</dcterms:modified>
  <cp:revision>2</cp:revision>
  <dc:subject/>
  <dc:title/>
</cp:coreProperties>
</file>