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Planning Study Time/ Calendar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t aside time to make a weekly pla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cord your study times on the calendar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the back, briefly state how you are applying the lesson to your study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Discuss how the plan worked or did not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6.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31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08-03T16:43:00Z</dcterms:modified>
  <cp:revision>3</cp:revision>
  <dc:subject/>
  <dc:title/>
</cp:coreProperties>
</file>