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D ROO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ily Assignment Schedule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esson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ord Roots: Record the date of each assignme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y Topic</w:t>
      </w:r>
      <w:r>
        <w:rPr>
          <w:i/>
          <w:iCs/>
          <w:sz w:val="20"/>
          <w:szCs w:val="20"/>
        </w:rPr>
        <w:t xml:space="preserve">: The Three Dominant Learning Modes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n the back briefly state   how the learning modes are helping you lear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inue to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t aside time to make a weekly pla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ecord your study times on the calendar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cuss how the plan worked or did not wor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sh Car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rcis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ke flash cards for the prefixes, roots, and suffixes. Color code according to group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te A: Spelling and Defining Wo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y flash cards for affix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flash cards for new wo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te B: Completing the Sent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view all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te C: Defining the Word Part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eck answer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view all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te D: Writing Sent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 check sentence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pare to share sentences with class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view all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 the etymology for one of your list words. Write the etymology on a flash card and bring to cla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6:41:00Z</dcterms:created>
  <dc:creator>Enlow &amp; Vance</dc:creator>
  <dc:description/>
  <cp:keywords/>
  <dc:language>en-US</dc:language>
  <cp:lastModifiedBy>Microsoft Office User</cp:lastModifiedBy>
  <cp:lastPrinted>2019-06-10T18:18:00Z</cp:lastPrinted>
  <dcterms:modified xsi:type="dcterms:W3CDTF">2021-08-03T16:41:00Z</dcterms:modified>
  <cp:revision>2</cp:revision>
  <dc:subject/>
  <dc:title/>
</cp:coreProperties>
</file>