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Review Lessons 1 &amp;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It is time to evaluate your study hab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790"/>
        <w:gridCol w:w="2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Lessons 1 and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for Maste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 general review of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back, write your daily study schedule for this subject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Submi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word parts you have not mastered and review da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Par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a general review of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words you have not mastered and review da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 for all word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the misspelled words and review dai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a general review of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words you missed in context and review da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in con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a general review of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 a picture/symbol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lash cards for at least thr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to class!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erview Lesson 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thing not mastered from Lessons 1 &amp; 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0:00Z</dcterms:created>
  <dc:creator>Enlow &amp; Vance</dc:creator>
  <dc:description/>
  <cp:keywords/>
  <dc:language>en-US</dc:language>
  <cp:lastModifiedBy>Microsoft Office User</cp:lastModifiedBy>
  <cp:lastPrinted>2021-08-03T11:28:00Z</cp:lastPrinted>
  <dcterms:modified xsi:type="dcterms:W3CDTF">2021-08-03T16:17:00Z</dcterms:modified>
  <cp:revision>3</cp:revision>
  <dc:subject/>
  <dc:title/>
</cp:coreProperties>
</file>