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Review Lessons 9 and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340"/>
      </w:tblGrid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nd 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view Flash Ca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Lessons 9 and 10.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vocabulary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vocabulary flash car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B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flash cards for prefixes, roots, and suffix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vocabulary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a picture/symbol on the flash cards for at least three vocabulary words. Bring to class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Lesson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6:00Z</dcterms:created>
  <dc:creator>Enlow &amp; Vance</dc:creator>
  <dc:description/>
  <cp:keywords/>
  <dc:language>en-US</dc:language>
  <cp:lastModifiedBy>Microsoft Office User</cp:lastModifiedBy>
  <cp:lastPrinted>2019-09-22T12:24:00Z</cp:lastPrinted>
  <dcterms:modified xsi:type="dcterms:W3CDTF">2021-10-12T00:59:00Z</dcterms:modified>
  <cp:revision>3</cp:revision>
  <dc:subject/>
  <dc:title/>
</cp:coreProperties>
</file>