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15 and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Flash Cards for Lessons 15 &amp;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11 and 12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9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1-30T00:41:00Z</dcterms:modified>
  <cp:revision>3</cp:revision>
  <dc:subject/>
  <dc:title/>
</cp:coreProperties>
</file>