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>expose, oppose,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impose.</w:t>
            </w:r>
            <w:r>
              <w:rPr>
                <w:sz w:val="20"/>
                <w:szCs w:val="20"/>
              </w:rPr>
              <w:t xml:space="preserve"> Prepare to share with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com posit 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exposition, description, cognition, circumvention, memoriz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Lesson 15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previewing benefit learning? 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worth the effort? Explain.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03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1-30T00:16:00Z</dcterms:modified>
  <cp:revision>4</cp:revision>
  <dc:subject/>
  <dc:title/>
</cp:coreProperties>
</file>