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The rewards for your effort are a study discipline, an expanded vocabulary, and effective tools to decipher the mystery of unknown words. It is worth the effor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y Topic: </w:t>
      </w:r>
      <w:r>
        <w:rPr>
          <w:i/>
          <w:iCs/>
          <w:sz w:val="20"/>
          <w:szCs w:val="20"/>
        </w:rPr>
        <w:t>Continue to focus on context clues to learn the meaning of a new words and better understand the meaning of familiar word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the prefixes, roots and suffixes. Color code according to grou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raw a symbol for each roo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A: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flash cards for a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vocabulary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B: Completing th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Underline context clues in each sent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1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Practice writing the words in parts: prefix, root, and suffix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cred i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C: Defining the Word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ractice writing the words in parts: prefix, root, and suffix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: Writing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derline your context cl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 check sent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o share sentences with class.</w:t>
            </w:r>
          </w:p>
        </w:tc>
      </w:tr>
      <w:tr>
        <w:trPr>
          <w:trHeight w:val="1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view </w:t>
            </w:r>
            <w:r>
              <w:rPr>
                <w:i/>
                <w:iCs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these words have in common</w:t>
            </w:r>
            <w:r>
              <w:rPr>
                <w:i/>
                <w:iCs/>
                <w:sz w:val="20"/>
                <w:szCs w:val="20"/>
              </w:rPr>
              <w:t>: terminate, rejuvenate, commemorate, anima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each word mea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view Review Lessons 15 &amp; 16. </w:t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29:00Z</dcterms:created>
  <dc:creator>Enlow &amp; Vance</dc:creator>
  <dc:description/>
  <cp:keywords/>
  <dc:language>en-US</dc:language>
  <cp:lastModifiedBy>Microsoft Office User</cp:lastModifiedBy>
  <cp:lastPrinted>2019-06-10T18:18:00Z</cp:lastPrinted>
  <dcterms:modified xsi:type="dcterms:W3CDTF">2021-11-30T00:38:00Z</dcterms:modified>
  <cp:revision>3</cp:revision>
  <dc:subject/>
  <dc:title/>
</cp:coreProperties>
</file>