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nomination: nomin/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spellin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eloquent: e/loqu/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circumlocution, colloquialism, elocution, eloqu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20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04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8:31:00Z</dcterms:modified>
  <cp:revision>4</cp:revision>
  <dc:subject/>
  <dc:title/>
</cp:coreProperties>
</file>